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Платежные реквизиты для перечисления денежных средств в оплату инвестиционных паев </w:t>
        <w:br/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крытый паевой инвестиционный фонд рыночных финансовых инструментов «Первая - Фонд консервативный с выплатой дохода»</w:t>
      </w:r>
    </w:p>
    <w:p>
      <w:pPr>
        <w:pStyle w:val="Normal"/>
        <w:spacing w:before="0" w:after="120"/>
        <w:ind w:left="-900" w:firstLine="900"/>
        <w:rPr>
          <w:rFonts w:ascii="Arial" w:hAnsi="Arial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лучатель платежа: </w:t>
      </w:r>
      <w:r>
        <w:rPr>
          <w:rFonts w:cs="Arial" w:ascii="Arial" w:hAnsi="Arial"/>
          <w:b/>
          <w:sz w:val="22"/>
          <w:szCs w:val="22"/>
          <w:lang w:val="ru-RU"/>
        </w:rPr>
        <w:t>АО УК «Первая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Н 7710183778, КПП 997950001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/с: 40701810138000001872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О Сбербанк, г. Москв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ИК 044525225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/с 30101810400000000225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начение платежа: Оплата за паи ОПИФ рыночных финансовых инструментов «Первая - Фонд консервативный с выплатой дохода» по заявке № ____________ от __________. клиент [ ФИО / наименование клиента ]. НДС не облагае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50:00Z</dcterms:created>
  <dc:creator>tmp</dc:creator>
  <dc:description/>
  <cp:keywords/>
  <dc:language>en-US</dc:language>
  <cp:lastModifiedBy>Бутакова Карина Денисовна</cp:lastModifiedBy>
  <dcterms:modified xsi:type="dcterms:W3CDTF">2025-02-11T13:50:00Z</dcterms:modified>
  <cp:revision>2</cp:revision>
  <dc:subject/>
  <dc:title>Платежные реквизиты для перечисления денежных средств в оплату инвестиционных паев</dc:title>
</cp:coreProperties>
</file>